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Codes Recognized b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unction Key Scan Codes(1)    �    Alphabetic &amp; Other ASCII Key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  Normal   Shift Control    Alt  � Key/  Normal   Shift  Control  Alt(1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      59      84      94     104  � Shift  ASCII   ASCII   ASCII     Sc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2      60      85      95     105  �  Tab       9      15     148(s)   16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3      61      86      96     106  �   a       97      65       1       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4      62      87      97     107  �   b       98      66       2       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5      63      88      98     108  �   c       99      67       3       4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6      64      89      99     109  �   d      100      68       4       3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7      65      90     100     110  �   e      101      69       5       1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8      66      91     101     111  �   f      102      70       6       3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9      67      92     102     112  �   g      103      71       7       3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0     68      93     103     113  �   h      104      72       8       3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1    133     135     137     139  �   i      105      73       9       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2    134     136     138     140  �   j      106      74      10       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Ĵ   k      107      75      11       3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Number &amp; Top Row Keys         �   l      108      76      12       3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/  Normal   Shift  Control Alt(1)�   m      109      77      13       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ift  ASCII   ASCII   ASCII   Scan �   n      110      78      14       4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`/~    96     126      -       41  �   o      111      79      15       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/!    49      33      -      120  �   p      112      80      16       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/@    50      64      3(s)   121  �   q      113      81      17       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/#    51      35      -      122  �   r      114      82      18       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/$    52      36      -      123  �   s      115      83      19       3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/%    53      37      -      124  �   t      116      84      20       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/^    54      94      30     125  �   u      117      85      21       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/&amp;    55      38      -      126  �   v      118      86      22       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/*    56      42      -      127  �   w      119      87      23       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/(    57      40      -      128  �   x      120      88      24       4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/)    48      41      -      129  �   y      121      89      25       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/_    45      95      31     130  �   z      122      90      26       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/+    61      43      -      131  �  [/{     123      91      27       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/|    92     124      28      43  �  ]/}     125      93      29       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kSp     8       8     127      14  �  ;/:      59      58       -       3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Ĵ  '/"      39      34       -       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ursor Pad &amp; Grey Key Codes     �  ,/&lt;      44      60       -       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   Normal   Shift  Control Alt(1)�  ./&gt;      46      62       -       5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tSc      -      -      114      - �  //?      47      63       -       5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ert     -      -       -     162 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me       -      -       -     151 �    Number Pad (NumLock On(2)) Co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geUp     -      -       -     153 � Key Normal(2) Shift(2) Control Alt(3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lete     -      -       -     163 � 0/Ins     48      82      146  AltN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d        -      -       -     159 � 1/End     49      79      117  AltN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geDown   -      -       -     161 � 2/Down    50      80      145  AltN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Arrow    -      -       -     152 � 3/PgDn    51      81      118  AltN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ftArrow  -      -       -     155 � 4/Left    52      75      115  AltN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wnArrow  -      -       -     160 � 5         53      76      143  AltN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ghtArrow -      -       -     157 � 6/Right   54      77      116  AltN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        47(a)  47(a)  149     164 � 7/Home    55      71      119  AltN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       42(a)  42(a)  150      55 � 8/Up      56      72      141  AltN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      45(a)  45(a)  142      74 � 9/PgUp    57      73      132  AltN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       43(a)  43(a)  144      78 � ./Del     46      83      147  AltN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umEnter 125(4) 125(4)  10(a)   166 �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      126(4) 126(4) 126(4)     1 �(2)With NumLock Off swap Normal/Shif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   125(4) 125(4)  10(a)    28 �(3)AltNum keys enter ASCII charact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indicates scan code, (a) indicates ASCII code where not readi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To use extended/enhanced keys with GET C and GET T, add 100 to th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 of 28 through 150 are reported as surrogates 128 through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xtended and enhanced keys with GET U, add 255 to the scan code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codes 28 through 150 are recognized as surrogates 283 through 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Surrogate values for use with GET C and GET T.  Also, space will return 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c   Char   Code �  Dec  Char � Dec  Char �  Dec  Char �  Dec  Cha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   NUL         �   32 Space �  64    @  �   96    `  �  128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 Ctrl-a      �   33    !  �  65    A  �   97    a  �  129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 Ctrl-b      �   34    "  �  66    B  �   98    b  �  130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 Ctrl-c      �   35    #  �  67    C  �   99    c  �  131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 Ctrl-d      �   36    $  �  68    D  �  100    d  �  132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 Ctrl-e      �   37    %  �  69    E  �  101    e  �  133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 Ctrl-f      �   38    &amp;  �  70    F  �  102    f  �  134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 Ctrl-g Bell �   39    '  �  71    G  �  103    g  �  135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 Ctrl-h BkSp �   40    (  �  72    H  �  104    h  �  136    �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 Ctrl-i Tab  �   41    )  �  73    I  �  105    i  �  137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 Ctrl-j LF   �   42    *  �  74    J  �  106    j  �  138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 Ctrl-k      �   43    +  �  75    K  �  107    k  �  139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 Ctrl-l FF   �   44    ,  �  76    L  �  108    l  �  140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 Ctrl-m CR   �   45    -  �  77    M  �  109    m  �  141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 Ctrl-n      �   46    .  �  78    N  �  110    n  �  142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 Ctrl-o      �   47    /  �  79    O  �  111    o  �  143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 Ctrl-p      �   48    0  �  80    P  �  112    p  �  144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7   Ctrl-q      �   49    1  �  81    Q  �  113    q  �  145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8   Ctrl-r      �   50    2  �  82    R  �  114    r  �  146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9   Ctrl-s      �   51    3  �  83    S  �  115    s  �  147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0   Ctrl-t      �   52    4  �  84    T  �  116    t  �  148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1   Ctrl-u      �   53    5  �  85    U  �  117    u  �  149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2   Ctrl-v      �   54    6  �  86    V  �  118    v  �  150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3   Ctrl-w      �   55    7  �  87    W  �  119    w  �  151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4   Ctrl-x      �   56    8  �  88    X  �  120    x  �  152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5   Ctrl-y      �   57    9  �  89    Y  �  121    y  �  153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6   Ctrl-z      �   58    :  �  90    Z  �  122    z  �  154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7   Ctrl-[ Esc  �   59    ;  �  91    [  �  123    {  �  155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8   Ctrl-\      �   60    &lt;  �  92    \  �  124    |  �  156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9   Ctrl-]      �   61    =  �  93    ]  �  125    }  �  157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   Ctrl-^      �   62    &gt;  �  94    ^  �  126    ~  �  158 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1   Ctrl-_      �   63    ?  �  95    _  �  127   DEL �  159    �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c Char � Dec  Char � Dec  Char � Dec  Char � Dec  Char � Dec  Cha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0   �  � 176    �  � 192    �  � 208    �  � 224    �  � 240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1   �  � 177    �  � 193    �  � 209    �  � 225    �  � 241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2   �  � 178    �  � 194    �  � 210    �  � 226    �  � 242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3   �  � 179    �  � 195    �  � 211    �  � 227    �  � 243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4   �  � 180    �  � 196    �  � 212    �  � 228    �  � 244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5   �  � 181    �  � 197    �  � 213    �  � 229    �  � 245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6   �  � 182    �  � 198    �  � 214    �  � 230    �  � 246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7   �  � 183    �  � 199    �  � 215    �  � 231    �  � 247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8   �  � 184    �  � 200    �  � 216    �  � 232    �  � 248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9   �  � 185    �  � 201    �  � 217    �  � 233    �  � 249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0   �  � 186    �  � 202    �  � 218    �  � 234    �  � 250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1   �  � 187    �  � 203    �  � 219    �  � 235    �  � 251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2   �  � 188    �  � 204    �  � 220    �  � 236    �  � 252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3   �  � 189    �  � 205    �  � 221    �  � 237    �  � 253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4   �  � 190    �  � 206    �  � 222    �  � 238    �  � 254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5   �  � 191    �  � 207    �  � 223    �  � 239    �  � 255 Blan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Upper ASCII characters (above 127) can be formed by holding the Alt </w:t>
      </w:r>
    </w:p>
    <w:p>
      <w:pPr>
        <w:pStyle w:val="PreformattedText"/>
        <w:bidi w:val="0"/>
        <w:jc w:val="left"/>
        <w:rPr/>
      </w:pPr>
      <w:r>
        <w:rPr/>
        <w:t xml:space="preserve">key down while spelling out the decimal value on the number pad.  When </w:t>
      </w:r>
    </w:p>
    <w:p>
      <w:pPr>
        <w:pStyle w:val="PreformattedText"/>
        <w:bidi w:val="0"/>
        <w:jc w:val="left"/>
        <w:rPr/>
      </w:pPr>
      <w:r>
        <w:rPr/>
        <w:t xml:space="preserve">the Alt key is released, the ASCII character will be displayed.  See the </w:t>
      </w:r>
    </w:p>
    <w:p>
      <w:pPr>
        <w:pStyle w:val="PreformattedText"/>
        <w:bidi w:val="0"/>
        <w:jc w:val="left"/>
        <w:rPr/>
      </w:pPr>
      <w:r>
        <w:rPr/>
        <w:t xml:space="preserve">documentation for your text editor for the method it uses to enter control </w:t>
      </w:r>
    </w:p>
    <w:p>
      <w:pPr>
        <w:pStyle w:val="PreformattedText"/>
        <w:bidi w:val="0"/>
        <w:jc w:val="left"/>
        <w:rPr/>
      </w:pPr>
      <w:r>
        <w:rPr/>
        <w:t>and upper ASCII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ode Table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ded and enhanced keys are recognized by their scan codes.  This </w:t>
      </w:r>
    </w:p>
    <w:p>
      <w:pPr>
        <w:pStyle w:val="PreformattedText"/>
        <w:bidi w:val="0"/>
        <w:jc w:val="left"/>
        <w:rPr/>
      </w:pPr>
      <w:r>
        <w:rPr/>
        <w:t xml:space="preserve">scan code table lists all known scan codes for the 101 enhanced </w:t>
      </w:r>
    </w:p>
    <w:p>
      <w:pPr>
        <w:pStyle w:val="PreformattedText"/>
        <w:bidi w:val="0"/>
        <w:jc w:val="left"/>
        <w:rPr/>
      </w:pPr>
      <w:r>
        <w:rPr/>
        <w:t xml:space="preserve">keyboard.  GET C and GET T use the upper ASCII characters as </w:t>
      </w:r>
    </w:p>
    <w:p>
      <w:pPr>
        <w:pStyle w:val="PreformattedText"/>
        <w:bidi w:val="0"/>
        <w:jc w:val="left"/>
        <w:rPr/>
      </w:pPr>
      <w:r>
        <w:rPr/>
        <w:t xml:space="preserve">surrogates for some of the extended and enhanced keys.  GET forms </w:t>
      </w:r>
    </w:p>
    <w:p>
      <w:pPr>
        <w:pStyle w:val="PreformattedText"/>
        <w:bidi w:val="0"/>
        <w:jc w:val="left"/>
        <w:rPr/>
      </w:pPr>
      <w:r>
        <w:rPr/>
        <w:t xml:space="preserve">these surrogates for many of the scan codes in the range of 28 through </w:t>
      </w:r>
    </w:p>
    <w:p>
      <w:pPr>
        <w:pStyle w:val="PreformattedText"/>
        <w:bidi w:val="0"/>
        <w:jc w:val="left"/>
        <w:rPr/>
      </w:pPr>
      <w:r>
        <w:rPr/>
        <w:t xml:space="preserve">150 by adding 100 to the scan code and using the corresponding upper </w:t>
      </w:r>
    </w:p>
    <w:p>
      <w:pPr>
        <w:pStyle w:val="PreformattedText"/>
        <w:bidi w:val="0"/>
        <w:jc w:val="left"/>
        <w:rPr/>
      </w:pPr>
      <w:r>
        <w:rPr/>
        <w:t xml:space="preserve">ASCII character.  For example, the scan code for F1 is 59.  This would </w:t>
      </w:r>
    </w:p>
    <w:p>
      <w:pPr>
        <w:pStyle w:val="PreformattedText"/>
        <w:bidi w:val="0"/>
        <w:jc w:val="left"/>
        <w:rPr/>
      </w:pPr>
      <w:r>
        <w:rPr/>
        <w:t xml:space="preserve">be confused with the ASCII character &lt;;&gt;, so GET adds 100 to it and </w:t>
      </w:r>
    </w:p>
    <w:p>
      <w:pPr>
        <w:pStyle w:val="PreformattedText"/>
        <w:bidi w:val="0"/>
        <w:jc w:val="left"/>
        <w:rPr/>
      </w:pPr>
      <w:r>
        <w:rPr/>
        <w:t>uses code 159 which is represented by the upper ASCII character &lt;�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de  Key      � Code  Key       � Code  Key      � Code   Key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   Esc      � 43    Alt-\/|   �  85   Shift-F2 � 127    Alt-8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   1/!      � 44    Alt-z     �  86   Shift-F3 � 128    Alt-9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   2/@      � 45    Alt-x     �  87   Shift-F4 � 129    Alt-0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   3/#      � 46    Alt-c     �  88   Shift-F5 � 130    Alt--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   4/$      � 47    Alt-v     �  89   Shift-F6 � 131    Alt-=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   5/%      � 48    Alt-b     �  90   Shift-F7 � 132    CtrlPgUp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   6/^      � 49    Alt-n     �  91   Shift-F8 � 133    F11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   7/&amp;      � 50    Alt-m     �  92   Shift-F9 � 134    F12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   8/*      � 51    Alt-,/&lt;   �  93   Shift-F10� 135    Shift-F11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   9/(      � 52    Alt-./&gt;   �  94   Ctrl-F1  � 136    Shift-F12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   0/)      � 53    Alt-//?   �  95   Ctrl-F2  � 137    Ctrl-F11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    -/_      � 54    RightShift�  96   Ctrl-F3  � 138    Ctrl-F12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    =/+      � 55    Grey*     �  97   Ctrl-F4  � 139    Alt-F11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4    BkSp     � 56    LeftAlt   �  98   Ctrl-F5  � 140    Alt-F12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   Tab      � 57    Space     �  99   Ctrl-F6  � 141    CtrlUp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   Alt-q    � 58    CapsLock  � 100   Ctrl-F7  � 142    CtrlGrey-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    Alt-w    � 59    F1        � 101   Ctrl-F8  � 143    Ctrl-Num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    Alt-e    � 60    F2        � 102   Ctrl-F9  � 144    CtrlGrey+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   Alt-r    � 61    F3        � 103   Ctrl-F10 � 145    CtrlDow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0    Alt-t    � 62    F4        � 104   Alt-F1   � 146    CtrlIns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1    Alt-y    � 63    F5        � 105   Alt-F2   � 147    CtrlDel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2    Alt-u    � 64    F6        � 106   Alt-F3   � 148    CtrlTab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3    Alt-i    � 65    F7        � 107   Alt-F4   � 149    CtrlGrey/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4    Alt-o    � 66    F8        � 108   Alt-F5   � 150    CtrlGrey*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5    Alt-p    � 67    F9        � 109   Alt-F6   � 151    AltGreyHom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6    [/{      � 68    F10       � 110   Alt-F7   � 152    AltGreyUp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7    ]/}      � 69    NumLock   � 111   Alt-F8   � 153    AltGreyPgU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8    Alt-Enter� 70    ScrollLock� 112   Alt-F9   � 154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9    LeftCtrl � 71    Home      � 113   Alt-F10  � 155    AltGreyLef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0    Alt-a    � 72    Up        � 114   CtrlPrtSc� 156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1    Alt-s    � 73    PgUp      � 115   CtrlLeft � 157    AltGreyRight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2    Alt-d    � 74    Grey-     � 116   CtrlRight� 158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3    Alt-f    � 75    Left      � 117   CtrlEnd  � 159    AltGreyEnd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4    Alt-g    � 76    Num5      � 118   CtrlPgDn � 160    AltGreyDow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5    Alt-h    � 77    Right     � 119   CtrlHome � 161    AltGreyPgD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6    Alt-j    � 78    Grey+     � 120   Alt-1    � 162    AltGreyIn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7    Alt-k    � 79    End       � 121   Alt-2    � 163    AltGreyDel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8    Alt-l    � 80    Down      � 122   Alt-3    � 164    AltGrey-/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9    Alt-;/:  � 81    PgDn      � 123   Alt-4    � 165    AltTab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0    Alt-'/"  � 82    Ins       � 124   Alt-5    � 166    AltGreyEnter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1    Alt-`/~  � 83    Del       � 125   Alt-6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2    LeftShift� 84    Shift-F1  � 126   Alt-7    �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To use extended and enhanced keys with GET C and GET T, add 100 to </w:t>
      </w:r>
    </w:p>
    <w:p>
      <w:pPr>
        <w:pStyle w:val="PreformattedText"/>
        <w:bidi w:val="0"/>
        <w:jc w:val="left"/>
        <w:rPr/>
      </w:pPr>
      <w:r>
        <w:rPr/>
        <w:t xml:space="preserve">the scan code. Many of scan codes 28 through 150 are recognized as </w:t>
      </w:r>
    </w:p>
    <w:p>
      <w:pPr>
        <w:pStyle w:val="PreformattedText"/>
        <w:bidi w:val="0"/>
        <w:jc w:val="left"/>
        <w:rPr/>
      </w:pPr>
      <w:r>
        <w:rPr/>
        <w:t xml:space="preserve">surrogates 128 through 250. To use extended and enhanced keys with GET </w:t>
      </w:r>
    </w:p>
    <w:p>
      <w:pPr>
        <w:pStyle w:val="PreformattedText"/>
        <w:bidi w:val="0"/>
        <w:jc w:val="left"/>
        <w:rPr/>
      </w:pPr>
      <w:r>
        <w:rPr/>
        <w:t xml:space="preserve">U, add 255 to the scan code. Many of scan codes 28 through 150 are </w:t>
      </w:r>
    </w:p>
    <w:p>
      <w:pPr>
        <w:pStyle w:val="PreformattedText"/>
        <w:bidi w:val="0"/>
        <w:jc w:val="left"/>
        <w:rPr/>
      </w:pPr>
      <w:r>
        <w:rPr/>
        <w:t>recognized as surrogates 283 through 4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